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bookmarkStart w:id="0" w:name="_Hlk60903193"/>
            <w:bookmarkEnd w:id="0"/>
            <w:r>
              <w:rPr>
                <w:b/>
                <w:sz w:val="20"/>
                <w:szCs w:val="20"/>
                <w:u w:val="single"/>
              </w:rPr>
              <w:t>CITY HOLIDAY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LI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RVICE SCHED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January 1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osed </w:t>
            </w:r>
            <w:r>
              <w:rPr>
                <w:sz w:val="20"/>
                <w:szCs w:val="20"/>
              </w:rPr>
              <w:t>– All routes one day 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January 15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rtin Luther King, Jr.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 –</w:t>
            </w:r>
            <w:r>
              <w:rPr>
                <w:sz w:val="20"/>
                <w:szCs w:val="20"/>
              </w:rPr>
              <w:t xml:space="preserve"> All routes one day 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y 27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osed – </w:t>
            </w:r>
            <w:r>
              <w:rPr>
                <w:sz w:val="20"/>
                <w:szCs w:val="20"/>
              </w:rPr>
              <w:t>All routes one day 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June 19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teent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Wednesday and Thursday routes one day lat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July 4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>–Thursday routes will be collected Friday, July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September 2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 All routes one day 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October 14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Closed- Routes not affe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November 11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s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 All routes one day lat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November 28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 Thursday’s collection will be on Friday, November 29</w:t>
            </w:r>
          </w:p>
        </w:tc>
      </w:tr>
      <w:tr>
        <w:trPr>
          <w:trHeight w:val="3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November 29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after Thanksgiv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closed but Thursday’s routes will be colle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December 24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Ev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closed but Tuesday’s routes will be collected.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, December 25, 2024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Wednesday and Thursday routes one day la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January 1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D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</w:t>
            </w:r>
            <w:r>
              <w:rPr>
                <w:sz w:val="20"/>
                <w:szCs w:val="20"/>
              </w:rPr>
              <w:t xml:space="preserve"> –Wednesday and Thursday routes one day la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USEHOLD HAZARDOUS WASTE AND ELECTRONIC WASTE COLLECTION 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, 2024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– 8:00 AM TO 1:00 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corner of NE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N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4,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– 8:00 AM TO 1:00 P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corner of NE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N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Tire Amnesty Day Collection Dates (two Locations)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9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– 8:00 AM TO 1:00 P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corner of NE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N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and 255 NW Martin Luther King, Jr. Blvd (Hampton Aquatic Fun Center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5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– 8:00 AM TO 1:00 P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corner of NE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N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and 255 NW Martin Luther King, Jr. Blvd (Hampton Aquatic Fun Center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bookmarkStart w:id="1" w:name="_Hlk60903212"/>
      <w:r>
        <w:rPr>
          <w:b/>
          <w:caps/>
          <w:sz w:val="22"/>
          <w:szCs w:val="22"/>
          <w:u w:val="single"/>
        </w:rPr>
        <w:t xml:space="preserve">SANITATION INFORMATION HOTLINE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352-351-6698 </w:t>
      </w:r>
      <w:r>
        <w:rPr>
          <w:szCs w:val="20"/>
        </w:rPr>
        <w:t>(Available 24 hours a day, 7 days a week for updated information.)</w:t>
        <w:br/>
      </w:r>
      <w:r>
        <w:rPr>
          <w:b/>
          <w:caps/>
          <w:sz w:val="22"/>
          <w:szCs w:val="22"/>
          <w:u w:val="single"/>
        </w:rPr>
        <w:t>residential SANITATION and recycling INFORMATION</w:t>
      </w:r>
      <w:r>
        <w:rPr>
          <w:b/>
          <w:caps/>
          <w:sz w:val="22"/>
          <w:szCs w:val="22"/>
        </w:rPr>
        <w:br/>
        <w:t>352-351-6697</w:t>
      </w:r>
      <w:r>
        <w:rPr>
          <w:b/>
          <w:caps/>
          <w:szCs w:val="20"/>
        </w:rPr>
        <w:t xml:space="preserve"> </w:t>
      </w:r>
      <w:r>
        <w:rPr/>
        <w:t>(Available Monday thru Friday from 7:00 am to 4:30 pm.)</w:t>
      </w:r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RESIDENTIAL SANITATION HOLIDAY AND AMNESTY DAY SCHEDULE 2024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01:00Z</dcterms:created>
  <dc:creator>SMIZELLE</dc:creator>
  <dc:description/>
  <cp:keywords/>
  <dc:language>en-US</dc:language>
  <cp:lastModifiedBy>Dwayne Drake</cp:lastModifiedBy>
  <cp:lastPrinted>2013-11-13T12:57:00Z</cp:lastPrinted>
  <dcterms:modified xsi:type="dcterms:W3CDTF">2023-12-22T15:01:00Z</dcterms:modified>
  <cp:revision>2</cp:revision>
  <dc:subject/>
  <dc:title>November 26, 2009</dc:title>
</cp:coreProperties>
</file>